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LASS TAP 5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VEL 3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ercises</w:t>
      </w: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  Sandy</w:t>
        <w:tab/>
        <w:tab/>
        <w:tab/>
        <w:tab/>
        <w:t>1 + 8 bars</w:t>
        <w:tab/>
        <w:t>Med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  <w:tab/>
        <w:t>B  Little Girls</w:t>
        <w:tab/>
        <w:tab/>
        <w:tab/>
        <w:tab/>
        <w:t>1 + 8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</w:t>
        <w:tab/>
        <w:t>C  Something Was Missing (waltz)</w:t>
        <w:tab/>
        <w:tab/>
        <w:t>1 + 8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m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>Maybe (inc speed chg)</w:t>
        <w:tab/>
        <w:tab/>
        <w:tab/>
        <w:t>1 + 16 bars</w:t>
        <w:tab/>
        <w:t>Slow + 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chniq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</w:t>
        <w:tab/>
        <w:t>A  I Don’t Need Anything But You</w:t>
        <w:tab/>
        <w:tab/>
        <w:t>1 + 8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</w:t>
        <w:tab/>
        <w:t>B  We’d Like To Thank You Herbert Hoover</w:t>
        <w:tab/>
        <w:t>1 + 8 bars</w:t>
        <w:tab/>
        <w:t>Med/Sl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</w:t>
        <w:tab/>
        <w:t>C  Easy Street</w:t>
        <w:tab/>
        <w:tab/>
        <w:tab/>
        <w:tab/>
        <w:t>1 + 8 bars</w:t>
        <w:tab/>
        <w:t>Sl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  <w:tab/>
        <w:t>D  You’re Never Fully Dressed</w:t>
        <w:tab/>
        <w:tab/>
        <w:t>1 + 16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huffl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</w:t>
        <w:tab/>
        <w:t>Let’s Go To The Movies (inc speed chg)</w:t>
        <w:tab/>
        <w:t>1 + 24 bars</w:t>
        <w:tab/>
        <w:t>Slow + 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</w:t>
        <w:tab/>
        <w:t>Tomorrow</w:t>
        <w:tab/>
        <w:tab/>
        <w:tab/>
        <w:tab/>
        <w:t>1:30 min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</w:t>
        <w:tab/>
        <w:t>Tomorrow (bow)</w:t>
        <w:tab/>
        <w:tab/>
        <w:tab/>
        <w:t xml:space="preserve"> </w:t>
        <w:tab/>
        <w:t>4 bars</w:t>
        <w:tab/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VEL 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ercis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</w:t>
        <w:tab/>
        <w:t>A  A-Cock-Eyed Optimist</w:t>
        <w:tab/>
        <w:tab/>
        <w:tab/>
        <w:t>1 + 16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</w:t>
        <w:tab/>
        <w:t>B  Wonderful Guy</w:t>
        <w:tab/>
        <w:t xml:space="preserve"> (waltz)</w:t>
        <w:tab/>
        <w:tab/>
        <w:tab/>
        <w:t>4 + 32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</w:t>
        <w:tab/>
        <w:t>C  Wonderful Guy</w:t>
        <w:tab/>
        <w:t xml:space="preserve"> (waltz)</w:t>
        <w:tab/>
        <w:tab/>
        <w:tab/>
        <w:t>4 + 32 bars</w:t>
        <w:tab/>
        <w:t>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m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</w:t>
        <w:tab/>
        <w:t>A  This Nearly Was Mine (waltz)</w:t>
        <w:tab/>
        <w:tab/>
        <w:t>2 + 16 bars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</w:t>
        <w:tab/>
        <w:t>B  Bali High (waltz)</w:t>
        <w:tab/>
        <w:tab/>
        <w:tab/>
        <w:t>4 + 32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</w:t>
        <w:tab/>
        <w:t>C  Some Enchanted Evening</w:t>
        <w:tab/>
        <w:tab/>
        <w:t>1 + 16 bars</w:t>
        <w:tab/>
        <w:t>Sl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</w:t>
        <w:tab/>
        <w:t>D  Happy Talk</w:t>
        <w:tab/>
        <w:tab/>
        <w:tab/>
        <w:tab/>
        <w:t>1 + 16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chniq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</w:t>
        <w:tab/>
        <w:t>A  Bloody Mary</w:t>
        <w:tab/>
        <w:tab/>
        <w:tab/>
        <w:tab/>
        <w:t>1 + 8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</w:t>
        <w:tab/>
        <w:t>B  Honey Bun</w:t>
        <w:tab/>
        <w:tab/>
        <w:tab/>
        <w:tab/>
        <w:t>1 + 8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</w:t>
        <w:tab/>
        <w:t>C  I’m Gonna Wash That Man</w:t>
        <w:tab/>
        <w:tab/>
        <w:t>1 + 8 bars</w:t>
        <w:tab/>
        <w:t>Sl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</w:t>
        <w:tab/>
        <w:t>D  I’m Gonna Wash That Man</w:t>
        <w:tab/>
        <w:tab/>
        <w:t>1 + 8 bars</w:t>
        <w:tab/>
        <w:t>Med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</w:t>
        <w:tab/>
        <w:t>E  This Nearly Was Mine</w:t>
        <w:tab/>
        <w:tab/>
        <w:tab/>
        <w:t>1 + 8 bars</w:t>
        <w:tab/>
        <w:t>Sl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huffl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4</w:t>
        <w:tab/>
        <w:t>Younger Than Springtime</w:t>
        <w:tab/>
        <w:t xml:space="preserve"> (inc speed chg)</w:t>
        <w:tab/>
        <w:t>1 + 32 bars</w:t>
        <w:tab/>
        <w:t>Slow + 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ce – 48 bar (1:30 min with speed chang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</w:t>
        <w:tab/>
        <w:t>Nothing Like A Dame</w:t>
        <w:tab/>
        <w:tab/>
        <w:t>16Q/16S/16Q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</w:t>
        <w:tab/>
        <w:t>Nothing Like A Dame</w:t>
        <w:tab/>
        <w:tab/>
        <w:t>8S/16Q/8S/16Q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7</w:t>
        <w:tab/>
        <w:t>I’m Gonna Wash That Man</w:t>
        <w:tab/>
        <w:tab/>
        <w:t>16Q/16S/16Q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8</w:t>
        <w:tab/>
        <w:t>I’m Gonna Wash (bow)</w:t>
        <w:tab/>
        <w:tab/>
        <w:tab/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ance – 1:30 min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9</w:t>
        <w:tab/>
        <w:t>The Bare Necessities (6/8)</w:t>
        <w:tab/>
        <w:tab/>
        <w:tab/>
        <w:t>1:17 min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</w:t>
        <w:tab/>
        <w:t>A Bugs Life</w:t>
        <w:tab/>
        <w:tab/>
        <w:tab/>
        <w:tab/>
        <w:t>1:20 min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1</w:t>
        <w:tab/>
        <w:t>Talk To The Animals (6/8)</w:t>
        <w:tab/>
        <w:tab/>
        <w:tab/>
        <w:t>1:20 min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2</w:t>
        <w:tab/>
        <w:t>You’ve Got A Friend In Me</w:t>
        <w:tab/>
        <w:tab/>
        <w:tab/>
        <w:t>1:25 min</w:t>
        <w:tab/>
        <w:t>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ce – 32 bar (1:00 min with speed chang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3</w:t>
        <w:tab/>
        <w:t>Ain’t Misbehaving</w:t>
        <w:tab/>
        <w:tab/>
        <w:tab/>
        <w:tab/>
        <w:t>16M/8S/8Q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4</w:t>
        <w:tab/>
        <w:t>Isn’t This A Lovely Day</w:t>
        <w:tab/>
        <w:tab/>
        <w:tab/>
        <w:t>16Q/8S/8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</w:t>
        <w:tab/>
        <w:t>And All That Jazz</w:t>
        <w:tab/>
        <w:tab/>
        <w:tab/>
        <w:tab/>
        <w:t>16M/8S/8Q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6</w:t>
        <w:tab/>
        <w:t>Me And My Shadow</w:t>
        <w:tab/>
        <w:tab/>
        <w:tab/>
        <w:t>16M/8Q/8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ce – 48 bar (1:30 min with speed chang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7</w:t>
        <w:tab/>
        <w:t>Midnight Choo Choo</w:t>
        <w:tab/>
        <w:tab/>
        <w:tab/>
        <w:t>16Q/16S/16Q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8</w:t>
        <w:tab/>
        <w:t>I Love A Piano</w:t>
        <w:tab/>
        <w:tab/>
        <w:tab/>
        <w:tab/>
        <w:t>8S/16Q/8S/16Q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9</w:t>
        <w:tab/>
        <w:t>Time After Time</w:t>
        <w:tab/>
        <w:tab/>
        <w:tab/>
        <w:tab/>
        <w:t>16Q/16S/16Q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0</w:t>
        <w:tab/>
        <w:t>Jeepers Creepers</w:t>
        <w:tab/>
        <w:tab/>
        <w:tab/>
        <w:tab/>
        <w:t>32Q/16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ce – 1:30 min with speed chang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1</w:t>
        <w:tab/>
        <w:t>How Could You Believe Me</w:t>
        <w:tab/>
        <w:tab/>
        <w:tab/>
        <w:t>Fast/Slow/Fa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2</w:t>
        <w:tab/>
        <w:t>Taking A Chance On Love</w:t>
        <w:tab/>
        <w:tab/>
        <w:tab/>
        <w:t>Med/Quick/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3</w:t>
        <w:tab/>
        <w:t>Doctor Dolittle</w:t>
        <w:tab/>
        <w:tab/>
        <w:tab/>
        <w:tab/>
        <w:t>Med/Quick/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4</w:t>
        <w:tab/>
        <w:t>An Apple For The Teacher</w:t>
        <w:tab/>
        <w:tab/>
        <w:tab/>
        <w:t>Med/Slow/Quic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9:00Z</dcterms:created>
  <dc:creator>Guy Dearden</dc:creator>
  <dc:description/>
  <cp:keywords/>
  <dc:language>en-US</dc:language>
  <cp:lastModifiedBy>Guy Dearden</cp:lastModifiedBy>
  <cp:lastPrinted>2009-10-07T15:57:00Z</cp:lastPrinted>
  <dcterms:modified xsi:type="dcterms:W3CDTF">2011-01-05T09:18:00Z</dcterms:modified>
  <cp:revision>3</cp:revision>
  <dc:subject/>
  <dc:title>CLASS TAP 8</dc:title>
</cp:coreProperties>
</file>